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0" w:leader="none"/>
          <w:tab w:val="left" w:pos="8647" w:leader="none"/>
        </w:tabs>
        <w:ind w:left="9072" w:hanging="0"/>
        <w:jc w:val="right"/>
        <w:rPr>
          <w:rFonts w:ascii="Times New Roman" w:hAnsi="Times New Roman" w:eastAsia="Times New Roman" w:cs="Times New Roman"/>
          <w:kern w:val="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5760" w:leader="none"/>
          <w:tab w:val="left" w:pos="8647" w:leader="none"/>
        </w:tabs>
        <w:ind w:left="9072" w:hanging="0"/>
        <w:jc w:val="right"/>
        <w:rPr>
          <w:rFonts w:ascii="Times New Roman" w:hAnsi="Times New Roman" w:eastAsia="Times New Roman" w:cs="Times New Roman"/>
          <w:kern w:val="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5760" w:leader="none"/>
          <w:tab w:val="left" w:pos="8647" w:leader="none"/>
        </w:tabs>
        <w:ind w:left="9072" w:hanging="0"/>
        <w:jc w:val="right"/>
        <w:rPr>
          <w:rFonts w:ascii="Times New Roman" w:hAnsi="Times New Roman" w:eastAsia="Times New Roman" w:cs="Times New Roman"/>
          <w:kern w:val="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/>
        </w:rPr>
        <w:t>Приложение №7</w:t>
      </w:r>
    </w:p>
    <w:p>
      <w:pPr>
        <w:pStyle w:val="Normal"/>
        <w:tabs>
          <w:tab w:val="clear" w:pos="708"/>
          <w:tab w:val="left" w:pos="5760" w:leader="none"/>
          <w:tab w:val="left" w:pos="8647" w:leader="none"/>
        </w:tabs>
        <w:ind w:left="9072" w:hanging="0"/>
        <w:rPr>
          <w:rFonts w:ascii="Times New Roman" w:hAnsi="Times New Roman" w:eastAsia="Times New Roman" w:cs="Times New Roman"/>
          <w:kern w:val="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5760" w:leader="none"/>
          <w:tab w:val="left" w:pos="8647" w:leader="none"/>
        </w:tabs>
        <w:ind w:left="9072" w:hanging="0"/>
        <w:rPr>
          <w:rFonts w:ascii="Times New Roman" w:hAnsi="Times New Roman" w:eastAsia="Times New Roman" w:cs="Times New Roman"/>
          <w:kern w:val="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5760" w:leader="none"/>
          <w:tab w:val="left" w:pos="8647" w:leader="none"/>
        </w:tabs>
        <w:ind w:left="9072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/>
        </w:rPr>
        <w:t>УТВЕРЖДАЮ</w:t>
      </w:r>
    </w:p>
    <w:p>
      <w:pPr>
        <w:pStyle w:val="Normal"/>
        <w:tabs>
          <w:tab w:val="clear" w:pos="708"/>
          <w:tab w:val="left" w:pos="8647" w:leader="none"/>
        </w:tabs>
        <w:ind w:left="907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Директор </w:t>
      </w:r>
    </w:p>
    <w:p>
      <w:pPr>
        <w:pStyle w:val="Normal"/>
        <w:tabs>
          <w:tab w:val="clear" w:pos="708"/>
          <w:tab w:val="left" w:pos="8647" w:leader="none"/>
        </w:tabs>
        <w:ind w:left="90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бюджетного учреждения</w:t>
      </w:r>
    </w:p>
    <w:p>
      <w:pPr>
        <w:pStyle w:val="Normal"/>
        <w:tabs>
          <w:tab w:val="clear" w:pos="708"/>
          <w:tab w:val="left" w:pos="8647" w:leader="none"/>
        </w:tabs>
        <w:ind w:left="90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льтуры  «Творческо-методический центр» </w:t>
      </w:r>
    </w:p>
    <w:p>
      <w:pPr>
        <w:pStyle w:val="Normal"/>
        <w:tabs>
          <w:tab w:val="clear" w:pos="708"/>
          <w:tab w:val="left" w:pos="5560" w:leader="none"/>
          <w:tab w:val="left" w:pos="8647" w:leader="none"/>
        </w:tabs>
        <w:ind w:left="90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8647" w:leader="none"/>
        </w:tabs>
        <w:ind w:left="9072" w:hanging="0"/>
        <w:rPr/>
      </w:pPr>
      <w:r>
        <w:rPr>
          <w:rFonts w:cs="Times New Roman" w:ascii="Times New Roman" w:hAnsi="Times New Roman"/>
          <w:sz w:val="28"/>
          <w:szCs w:val="28"/>
        </w:rPr>
        <w:t>город-курорт Анапа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5560" w:leader="none"/>
          <w:tab w:val="left" w:pos="8647" w:leader="none"/>
        </w:tabs>
        <w:ind w:left="90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А.Н. Безбородов</w:t>
      </w:r>
    </w:p>
    <w:p>
      <w:pPr>
        <w:pStyle w:val="Normal"/>
        <w:widowControl/>
        <w:tabs>
          <w:tab w:val="clear" w:pos="708"/>
          <w:tab w:val="left" w:pos="8647" w:leader="none"/>
        </w:tabs>
        <w:ind w:left="9072" w:hanging="0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/>
        </w:rPr>
        <w:t>«_____» ________________________2019 г.</w:t>
      </w:r>
    </w:p>
    <w:p>
      <w:pPr>
        <w:pStyle w:val="Normal"/>
        <w:widowControl/>
        <w:rPr>
          <w:rFonts w:ascii="Times New Roman" w:hAnsi="Times New Roman" w:eastAsia="Times New Roman" w:cs="Times New Roman"/>
          <w:kern w:val="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5760" w:leader="none"/>
          <w:tab w:val="left" w:pos="8460" w:leader="none"/>
        </w:tabs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5760" w:leader="none"/>
          <w:tab w:val="left" w:pos="846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спективный план работ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бюджетного учреждения культур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Творческо – методический центр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город-курорт Анап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19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-к. Анап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505"/>
        <w:gridCol w:w="2409"/>
        <w:gridCol w:w="283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п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именование меропри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Срок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о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сполнитель</w:t>
            </w:r>
          </w:p>
        </w:tc>
      </w:tr>
      <w:tr>
        <w:trPr/>
        <w:tc>
          <w:tcPr>
            <w:tcW w:w="1474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</w:rPr>
              <w:t>.Подготовка вопросов к рассмотрению законодательными 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сполнительными органами в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1.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Подготовка годовых статистических  сведений об учреждениях культурно-досугового типа муниципального образования город-курорт Анапа за 2018 г. для предоставления в Краевой научно-методический центр культуры и повышения квалификации г. Краснодара  (Ф7–НК: «Сведения об учреждениях культурно-досугового типа»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кабрь-янва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ректор – А.Н. Безбород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28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овка статистической информации «Данные о сети учреждений культурно-досугового типа» (Приложение №1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янва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ректор – А.Н. Безбород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28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Подготовка статистической информации «Данные о наличии  вакансий на конец 2018 года специалистов культурно-досугового профиля в клубных учреждениях системы МК РФ» (Приложение №2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янва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ректор – А.Н. Безбород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28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овка статистической информации «Данные о  числе культурно-массовых мероприятий, проводимых культурно-досуговыми учреждениями, и посетителей на них» (Приложение №3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янва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ректор – А.Н. Безбород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28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5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Подготовка статистической информации «Данные об участниках клубных формирований культурно-досуговых учреждений» (Приложение №4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янва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ректор – А.Н. Безбород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28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6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овка статистической информации «Данные о числе национальных коллективов» (Приложение №5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нва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ректор – А.Н. Безбород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284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1.7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Подготовка текстового отчета о деятельности стационарных учреждений культурно-досугового типа в 2018 году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нва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ректор – А.Н. Безбород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284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1.8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>Разработка нормативных документов (положений, сметной документации), сценарного материала  культурных мероприятий согласно плану МБУК «ТМЦ»   и управления культуры администрации муниципального образования город-курорт Анапа  на 2019  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 отделы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lang w:val="en-US"/>
        </w:rPr>
        <w:t>II</w:t>
      </w:r>
      <w:r>
        <w:rPr>
          <w:rFonts w:cs="Times New Roman" w:ascii="Times New Roman" w:hAnsi="Times New Roman"/>
          <w:b/>
          <w:sz w:val="24"/>
        </w:rPr>
        <w:t>. Подготовка вопросов к рассмотрению на коллегии управления культур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47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505"/>
        <w:gridCol w:w="2409"/>
        <w:gridCol w:w="282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овка аналитической информации «</w:t>
            </w: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Об основных итогах деятельности управления культуры за 2018 год и задачах перспективного развития отрасли на 2019 год</w:t>
            </w:r>
            <w:r>
              <w:rPr>
                <w:rFonts w:cs="Times New Roman" w:ascii="Times New Roman" w:hAnsi="Times New Roman"/>
                <w:sz w:val="24"/>
              </w:rPr>
              <w:t xml:space="preserve">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февраль-мар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иректор – А.Н. Безбородо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 отделы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овка аналитической информации «</w:t>
            </w:r>
            <w:r>
              <w:rPr>
                <w:rFonts w:eastAsia="Times New Roman" w:cs="Times New Roman" w:ascii="Times New Roman" w:hAnsi="Times New Roman"/>
                <w:sz w:val="24"/>
              </w:rPr>
              <w:t>О реализации Указа Президента Российской Федерации от 7 ноября 2015 года № 503 «О проведении в Российской Федерации Года российского кино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юль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иректор – А.Н. Безбород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 отделы</w:t>
            </w:r>
          </w:p>
        </w:tc>
      </w:tr>
      <w:tr>
        <w:trPr>
          <w:trHeight w:val="2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  <w:t>Подготовка аналитической информации к заседанию коллегии по культуре «О реализации комплекса мер по сохранению и развитию традиционной народной культуры: современные технологии развития и популяризация традиционной народной культуры в учреждениях культурно-досугового тип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  <w:t>сентябрь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иректор – А.Н. Безбородо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 отделы</w:t>
            </w:r>
          </w:p>
        </w:tc>
      </w:tr>
      <w:tr>
        <w:trPr>
          <w:trHeight w:val="2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одготовка аналитической информации «</w:t>
            </w:r>
            <w:r>
              <w:rPr>
                <w:rFonts w:eastAsia="Arial" w:cs="Times New Roman" w:ascii="Times New Roman" w:hAnsi="Times New Roman"/>
                <w:bCs/>
                <w:sz w:val="24"/>
                <w:lang w:eastAsia="ar-SA"/>
              </w:rPr>
              <w:t>О реализации Закона</w:t>
            </w:r>
            <w:r>
              <w:rPr>
                <w:rFonts w:eastAsia="Arial" w:cs="Times New Roman" w:ascii="Times New Roman" w:hAnsi="Times New Roman"/>
                <w:b/>
                <w:bCs/>
                <w:sz w:val="24"/>
                <w:lang w:eastAsia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bCs/>
                <w:sz w:val="24"/>
                <w:lang w:eastAsia="ar-SA"/>
              </w:rPr>
              <w:t>Краснодарского края от 21 июля 2008 года № 1539-КЗ «О мерах по профилактике безнадзорности и правонарушений несовершеннолетних в Краснодарском крае» в учреждениях культуры  муниципального образования город-курорт Анапа»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rPr>
                <w:rFonts w:ascii="Times New Roman" w:hAnsi="Times New Roman" w:eastAsia="Arial" w:cs="Times New Roman"/>
                <w:bCs/>
                <w:sz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lang w:eastAsia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иректор – А.Н. Безбородов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все отделы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</w:rPr>
        <w:t>. Контрольно-аналитическая и плановая деятельно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505"/>
        <w:gridCol w:w="2551"/>
        <w:gridCol w:w="283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нализ и исполнение постановлений и распоряжений главы муниципального образования город-курорт Анап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сь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ректор – А.Н. Безбород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ализ и исполнение коллегии управления культуры муниципального образования город-курорт Анап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сь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ректор – А.Н. Безбород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ализ и исполнение приказов начальника управления культуры муниципального образования город-курорт Анап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сь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ректор – А.Н. Безбород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3.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Анализ деятельности учреждений культуры региона, обновление банка данных о неблагополучных семьях и несовершеннолетней молодежи склонной к правонарушениям, с целью вовлечения их в творческие коллективы, клубы по интересам и молодежные объединения подведомственных учреждений отрасли. Создание и пополнение электронных баз данных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заведующий учебно-методическим отделом – Е.В. Кориневск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реждения культур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3.5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ршенствование и обобщение опыта работы детских и молодежных клубов по интересам, коллективов художественной самодеятельности  в учреждениях культуры  и по месту жительства с целью вовлечения в них склонных к правонарушениям  и безнадзорности подростков и детей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январь - дека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ведующий учебно-методическим отделом – Е.В. Кориневска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учреждения культуры</w:t>
            </w:r>
          </w:p>
        </w:tc>
      </w:tr>
      <w:tr>
        <w:trPr>
          <w:trHeight w:val="33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3.6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овка вопросов для проведения «Часа контроля» у начальника управления культуры  по исполнению распорядительных и нормативных документов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«Об исполнении бюджета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«Об охране труда в учреждениях культуры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«О санитарном состоянии учреждении культуры и прилегающих территорий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«О выполнении целевых программ социально-культурного развития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«Об участии творческих коллективов  учреждений  культуры в  фестивалях и конкурсах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«Об учебе кадров отрасли «культура»  на курсах повышения квалификации,  семинарах, мастер-классах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«О юбилейных датах сотрудников учреждений культуры, творческих коллективов учреждений культуры, учреждений культур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«Об оказании  консультативной и методической помощи учреждениям культур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емесяч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раз в кварта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емесячн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 раз в кварта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емесяч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емесяч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емесяч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емесяч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иректор – А.Н. Безбородо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 отдел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3.7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сные и целевые выезды специалистов в курируемые учреждения культуры с методической помощью: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по реализации Закона КК 1539-КЗ «О мерах по профилактике безнадзорности и правонарушений несовершеннолетних в Краснодарском крае» и ведению соответствующей документации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оверка ведения кадровой документации, составления отчётности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организация работы клубных формирований и ведение соответствующей документ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т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июнь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кабрь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иректор – А.Н. Безбородов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ведующие  отделам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3.8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езд в города и районы края по обмену опытом работы методических центров по различным направления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и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иректор – А.Н. Безбородов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ведующие отделами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исты</w:t>
            </w:r>
          </w:p>
        </w:tc>
      </w:tr>
      <w:tr>
        <w:trPr>
          <w:trHeight w:val="4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3.9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овка информаций, отчетов, справок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отчёт о проведение новогодних и рождественских мероприятий учреждениями культуры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нва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по организации праздников и фестивале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отчёт о проведенных мероприятиях в рамках месячника оборонно-массовой и военно-патриотической рабо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вра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по организации праздников и фестивале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отчёт о проведенных мероприятиях, посвящённых Дню Победы в Великой Отечественной войн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по организации праздников и фестивале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отчёт о проведенных мероприятиях, посвящённых Дню славянской письменности и культу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по организации праздников и фестивале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отчёт о проведенных мероприятиях, посвящённых Дню солидарности в борьбе с терроризм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по организации праздников и фестивале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отчёт о проведенных мероприятиях, посвящённых Дню народного един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по организации праздников и фестивале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- отчет по кадровому обеспечен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екварт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по организации праздников и фестивале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- мониторинг учрежд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екварт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по организации праздников и фестивале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по реализации Закона КК 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екварт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ебно-методический отде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информация о мерах по сохранению и развитию народных национальных традиций, гармонизации межнациональных отнош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емесяч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по организации праздников и фестивале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о мероприятиях антинаркотической направленности учреждений культуры;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емесяч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ебно-методический отде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- информация  о Стратегии государственной национальной полит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екварт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по организации праздников и фестивале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информация о мероприятиях учреждений культуры по реализации комплексного плана информационного противодействия идеологии терроризм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 в полугод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по организации праздников и фестивале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информация  «О муниципальной стратегии (программа) действий в интересах дете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 в полугод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по организации праздников и фестивале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3.10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овка сводных месячных, недельных, тематических планов учреждений культуры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план новогодних и Рождественских мероприят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ябрь-дека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по организации праздников и фестивале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план мероприятий, посвящённых Дню Победы в Великой Отечественной войн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рель-ма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по организации праздников и фестивале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план мероприятий, посвящённых  Дню семь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по организации праздников и фестивале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план мероприятий, посвящённых   Дню славянской письменности и культу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по организации праздников и фестивале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план мероприятий ко Дню защиты дет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по организации праздников и фестивале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план мероприятий, посвящённых Дню Рос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ю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по организации праздников и фестивале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план мероприятий, посвящённых Дню памяти и скорб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ю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по организации праздников и фестивале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план мероприятий, посвящённых Дню семьи, любви и верности (День Петра и Феврони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ю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по организации праздников и фестивале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план мероприятий, посвящённых   Дню Крещения Рус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ю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по организации праздников и фестивале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план мероприятий, посвящённых Дню Государственного флага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гу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по организации праздников и фестивале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план мероприятий, посвящённых Дню солидарности в борьбе с терроризм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гу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по организации праздников и фестивале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план мероприятий, посвящённых Дню гор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по организации праздников и фестивале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план мероприятий, посвящённых Дню пожилого челове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по организации праздников и фестивале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план мероприятий, посвящённых Дню народного един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по организации праздников и фестивале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план мероприятий, посвящённых Дню матер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по организации праздников и фестивале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план мероприятий, посвящённых международному Дню инвалид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по организации праздников и фестивале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сводный план учреждений культу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емесяч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по организации праздников и фестивале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сводный план сельских учреждений культу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енеде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по организации праздников и фестивале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3.1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Разработка плана работы МБУК "ТМЦ"  на 2020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ябрь - дека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ректор – А.Н. Безбород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3.1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Разработка планов работы отделов МБУК "ТМЦ"  на 2020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ябрь - дека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ведующие отделов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lang w:val="en-US"/>
        </w:rPr>
        <w:t>IV</w:t>
      </w:r>
      <w:r>
        <w:rPr>
          <w:rFonts w:cs="Times New Roman" w:ascii="Times New Roman" w:hAnsi="Times New Roman"/>
          <w:b/>
          <w:sz w:val="24"/>
        </w:rPr>
        <w:t>. Развитие международных связей, укрепление межнациональных и межрегиональных отношен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505"/>
        <w:gridCol w:w="2409"/>
        <w:gridCol w:w="2835"/>
      </w:tblGrid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</w:rPr>
              <w:t>.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участия мастеров декоративно-прикладного и народного искусства муниципального образования город-курорт Анапа в международных, российских, краевых и межрегиональных фестивалях, конкурсах, ярмарках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по организации праздников и фестивалей</w:t>
            </w:r>
          </w:p>
        </w:tc>
      </w:tr>
      <w:tr>
        <w:trPr>
          <w:trHeight w:val="5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</w:rPr>
              <w:t>.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участия любительских художественных коллективов, исполнителей в международных, российских, краевых и межрегиональных фестивалях, конкурсах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по организации праздников и фестивалей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snapToGrid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napToGrid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lang w:val="en-US"/>
        </w:rPr>
        <w:t>V</w:t>
      </w:r>
      <w:r>
        <w:rPr>
          <w:rFonts w:cs="Times New Roman" w:ascii="Times New Roman" w:hAnsi="Times New Roman"/>
          <w:b/>
          <w:sz w:val="24"/>
        </w:rPr>
        <w:t>. Художественно-творческая деятельность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napToGrid w:val="fals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81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505"/>
        <w:gridCol w:w="2409"/>
        <w:gridCol w:w="2835"/>
        <w:gridCol w:w="3388"/>
      </w:tblGrid>
      <w:tr>
        <w:trPr/>
        <w:tc>
          <w:tcPr>
            <w:tcW w:w="1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рганизация и проведение творческих мероприятий (праздников, фестивалей, конкурсов, смотров, выставок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</w:r>
          </w:p>
        </w:tc>
      </w:tr>
      <w:tr>
        <w:trPr>
          <w:trHeight w:val="6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стиваль героико-патриотической песни «Пою моё Отечество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вра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по организации праздников и фестивалей</w:t>
            </w:r>
          </w:p>
        </w:tc>
        <w:tc>
          <w:tcPr>
            <w:tcW w:w="3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pacing w:val="-9"/>
                <w:sz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</w:rPr>
              <w:t>Региональный фестиваль народного творчества «Анапская музыкальная весна – 2019 года»: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pacing w:val="-9"/>
                <w:sz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</w:rPr>
              <w:t>- смотр-конкурс вокального творчества «Весенняя палитра»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pacing w:val="-9"/>
                <w:sz w:val="24"/>
              </w:rPr>
              <w:t>- </w:t>
            </w:r>
            <w:r>
              <w:rPr>
                <w:rFonts w:cs="Times New Roman" w:ascii="Times New Roman" w:hAnsi="Times New Roman"/>
                <w:sz w:val="24"/>
              </w:rPr>
              <w:t>фестиваль-конкурс детских творческих коллективов «Ступень к успеху – 2019»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фестиваль-конкурс театральных коллективов «ТеатрФест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9"/>
                <w:sz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</w:rPr>
              <w:t>февраль-ма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pacing w:val="-9"/>
                <w:sz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иректор – А.Н. Безбородов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по организации праздников и фестивалей</w:t>
            </w:r>
          </w:p>
        </w:tc>
        <w:tc>
          <w:tcPr>
            <w:tcW w:w="3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3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  <w:t>Фестиваль молодёжного самодеятельного творчества «Густой гай»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  <w:t>апрель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по организации праздников и фестивалей</w:t>
            </w:r>
          </w:p>
        </w:tc>
        <w:tc>
          <w:tcPr>
            <w:tcW w:w="3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</w:rPr>
              <w:t>Краевой фестиваль современного молодёжного творчества «Свежий ветер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  <w:t>апр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по организации праздников и фестивалей</w:t>
            </w:r>
          </w:p>
        </w:tc>
        <w:tc>
          <w:tcPr>
            <w:tcW w:w="3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-221" w:leader="none"/>
                <w:tab w:val="center" w:pos="4677" w:leader="none"/>
                <w:tab w:val="right" w:pos="9355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ar-SA"/>
              </w:rPr>
              <w:t xml:space="preserve">Гала-концерт победителей </w:t>
            </w:r>
            <w:r>
              <w:rPr>
                <w:rFonts w:cs="Times New Roman" w:ascii="Times New Roman" w:hAnsi="Times New Roman"/>
                <w:bCs/>
                <w:spacing w:val="-9"/>
                <w:sz w:val="24"/>
              </w:rPr>
              <w:t>регионального фестиваля народного творчества «Анапская музыкальная весна – 2019год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9 м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по организации праздников и фестивалей</w:t>
            </w:r>
          </w:p>
        </w:tc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-221" w:leader="none"/>
                <w:tab w:val="center" w:pos="4677" w:leader="none"/>
                <w:tab w:val="right" w:pos="9355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/>
                <w:sz w:val="24"/>
                <w:lang w:eastAsia="ar-SA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</w:rPr>
              <w:t>Региональный конкурс летних культурно-досуговых площадок «Лето-2019» при учреждениях культуры муниципального образования город-курорт Анап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</w:rPr>
              <w:t>июнь-авгу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</w:rPr>
              <w:t>учебно-методический отдел</w:t>
            </w:r>
          </w:p>
        </w:tc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center" w:pos="4677" w:leader="none"/>
                <w:tab w:val="right" w:pos="9355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/>
                <w:sz w:val="24"/>
                <w:lang w:eastAsia="ar-SA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Муниципальный этап краевого конкурса клубных учреждений на лучшую постановку работы по профилактике правонарушений, укреплению правопоряд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октябр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ебно-методический отдел</w:t>
            </w:r>
          </w:p>
        </w:tc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</w:rPr>
              <w:t>Фестиваль-конкурс «Не стареют душой ветераны», совместно с Общегородской организацией Совета ветеран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  <w:t>но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по организации праздников и фестивалей</w:t>
            </w:r>
          </w:p>
        </w:tc>
        <w:tc>
          <w:tcPr>
            <w:tcW w:w="3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-221" w:leader="none"/>
                <w:tab w:val="center" w:pos="4677" w:leader="none"/>
                <w:tab w:val="right" w:pos="9355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  <w:t>Большой уличный фестиваль мастеров – умельцев (хендмейда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  <w:t xml:space="preserve">«Чудо своими руками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чебно-методический отдел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по организации праздников и фестивалей</w:t>
            </w:r>
          </w:p>
        </w:tc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</w:r>
          </w:p>
        </w:tc>
      </w:tr>
      <w:tr>
        <w:trPr/>
        <w:tc>
          <w:tcPr>
            <w:tcW w:w="1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частие в организации и проведение общегородских и социально-значимых мероприятиях</w:t>
            </w:r>
          </w:p>
        </w:tc>
        <w:tc>
          <w:tcPr>
            <w:tcW w:w="338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/>
                <w:sz w:val="24"/>
                <w:lang w:eastAsia="ar-SA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  <w:t xml:space="preserve">Вручение специальной  премии главы муниципального образования город-курорт Анапа одаренным детям в области культуры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  <w:t>31 янва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ебно-методический отдел</w:t>
            </w:r>
          </w:p>
        </w:tc>
        <w:tc>
          <w:tcPr>
            <w:tcW w:w="33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</w:r>
          </w:p>
        </w:tc>
      </w:tr>
      <w:tr>
        <w:trPr>
          <w:trHeight w:val="13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оржественное мероприятие, посвященное открытию месячника оборонно-массовой и военно-патриотической работы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  <w:t>22 январ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highlight w:val="lightGray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highlight w:val="lightGray"/>
                <w:lang w:eastAsia="ar-SA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по организации праздников и фестивалей</w:t>
            </w:r>
          </w:p>
        </w:tc>
        <w:tc>
          <w:tcPr>
            <w:tcW w:w="3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  <w:t>День защитника Отечеств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  <w:t>Торжественный концерт  и праздничные мероприяти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  <w:t>23 феврал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по организации праздников и фестивалей</w:t>
            </w:r>
          </w:p>
        </w:tc>
        <w:tc>
          <w:tcPr>
            <w:tcW w:w="3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  <w:t>Международный женский день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  <w:t xml:space="preserve">Торжественное  мероприятие и праздничные концерты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  <w:t>8 март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по организации праздников и фестивалей</w:t>
            </w:r>
          </w:p>
        </w:tc>
        <w:tc>
          <w:tcPr>
            <w:tcW w:w="3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  <w:t>День работников культуры Краснодарского края и России «В созвездии блистательных имен»</w:t>
            </w: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Торжественный приём Заслуженных работников культуры и ветеранов отрасл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Цикл праздничных мероприятий, посвященных Дню работн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  <w:t>мар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иректор – А.Н. Безбородов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по организации праздников и фестивалей</w:t>
            </w:r>
          </w:p>
        </w:tc>
        <w:tc>
          <w:tcPr>
            <w:tcW w:w="3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  <w:t>«Широкая масленица» – проводы зимы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  <w:t>февраль-мар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по организации праздников и фестивалей</w:t>
            </w:r>
          </w:p>
        </w:tc>
        <w:tc>
          <w:tcPr>
            <w:tcW w:w="3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  <w:t>Праздник национальной армянской культу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  <w:t>апр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по организации праздников и фестивалей</w:t>
            </w:r>
          </w:p>
        </w:tc>
        <w:tc>
          <w:tcPr>
            <w:tcW w:w="3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  <w:t>Цикл праздничных памятных мероприятий, посвященных 73-й годовщине со Дня Победы советского народа в Великой Отечественной войн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  <w:t>апрель-ма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иректор – А.Н. Безбородов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по организации праздников и фестивалей</w:t>
            </w:r>
          </w:p>
        </w:tc>
        <w:tc>
          <w:tcPr>
            <w:tcW w:w="3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  <w:t xml:space="preserve">Праздник весны и труда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  <w:t>Праздничное шествие трудовых коллективов и общественности город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  <w:t>1 м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по организации праздников и фестивалей</w:t>
            </w:r>
          </w:p>
        </w:tc>
        <w:tc>
          <w:tcPr>
            <w:tcW w:w="3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  <w:t>Международный день семь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  <w:t>Цикл тематических мероприятий с чествованием многодетных, приёмных и замещающих сем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  <w:t>15 м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по организации праздников и фестивалей</w:t>
            </w:r>
          </w:p>
        </w:tc>
        <w:tc>
          <w:tcPr>
            <w:tcW w:w="3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  <w:t>День славянской письменности и культуры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  <w:t>Цикл мероприятий просветительской направлен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  <w:t>24 м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по организации праздников и фестивалей</w:t>
            </w:r>
          </w:p>
        </w:tc>
        <w:tc>
          <w:tcPr>
            <w:tcW w:w="3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  <w:t>Международный день защиты детей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  <w:t>1 ию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по организации праздников и фестивале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ебно-методический отдел</w:t>
            </w:r>
          </w:p>
        </w:tc>
        <w:tc>
          <w:tcPr>
            <w:tcW w:w="3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  <w:t>День Росси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  <w:t>Общегородское праздничное  мероприят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  <w:t>12 ию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по организации праздников и фестивалей</w:t>
            </w:r>
          </w:p>
        </w:tc>
        <w:tc>
          <w:tcPr>
            <w:tcW w:w="3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  <w:t>Цикл мероприятий, посвященных Открытию курортного сезона «Лето – 2018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  <w:t>по согласованию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иректор – А.Н. Безбородов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по организации праздников и фестивалей</w:t>
            </w:r>
          </w:p>
        </w:tc>
        <w:tc>
          <w:tcPr>
            <w:tcW w:w="3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  <w:t>День памяти и скорб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  <w:t>Памятные мероприятия, посвященные 77-й годовщине начала Великой Отечественной войн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  <w:t>22 ию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по организации праздников и фестивалей</w:t>
            </w:r>
          </w:p>
        </w:tc>
        <w:tc>
          <w:tcPr>
            <w:tcW w:w="3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  <w:t>Всероссийский день семьи, любви и верности (День Петра и Февронии Муромских). Цикл познавательных и развлекательных мероприят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  <w:t>8 ию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по организации праздников и фестивалей</w:t>
            </w:r>
          </w:p>
        </w:tc>
        <w:tc>
          <w:tcPr>
            <w:tcW w:w="3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  <w:t xml:space="preserve">День крещения Руси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  <w:t>Цикл тематических мероприятий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  <w:t>Фестиваль православной культуры «Русь святая, храни веру православную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  <w:t>Выставка мастеров ДПИ на православную тематик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  <w:t>28 ию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по организации праздников и фестивалей</w:t>
            </w:r>
          </w:p>
        </w:tc>
        <w:tc>
          <w:tcPr>
            <w:tcW w:w="3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  <w:t>Международный день молодеж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  <w:t>Цикл просветительских мероприят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  <w:lang w:eastAsia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  <w:t>12 авгус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ебно-методический отдел</w:t>
            </w:r>
          </w:p>
        </w:tc>
        <w:tc>
          <w:tcPr>
            <w:tcW w:w="3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  <w:t>День Государственного флага Российской Федераци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  <w:t>Праздничное мероприят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  <w:t>22 авгус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по организации праздников и фестивалей</w:t>
            </w:r>
          </w:p>
        </w:tc>
        <w:tc>
          <w:tcPr>
            <w:tcW w:w="3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  <w:t>День российского кино – профессиональный праздник кинематографистов. Цикл мероприят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  <w:t>27 авгус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ебно-методический отдел</w:t>
            </w:r>
          </w:p>
        </w:tc>
        <w:tc>
          <w:tcPr>
            <w:tcW w:w="338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/>
                <w:sz w:val="24"/>
                <w:lang w:eastAsia="ar-SA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  <w:t>День знаний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  <w:t xml:space="preserve">Праздничные тематические мероприят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  <w:t>1 сент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по организаци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</w:rPr>
              <w:t>праздников и фестивалей</w:t>
            </w:r>
          </w:p>
        </w:tc>
        <w:tc>
          <w:tcPr>
            <w:tcW w:w="33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</w:r>
          </w:p>
        </w:tc>
      </w:tr>
      <w:tr>
        <w:trPr>
          <w:trHeight w:val="13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  <w:t xml:space="preserve">Цикл общегородских праздничных мероприятий, посвященных Дню города 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  <w:t>сентябр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иректор – А.Н. Безбородов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по организации праздников и фестивалей</w:t>
            </w:r>
          </w:p>
        </w:tc>
        <w:tc>
          <w:tcPr>
            <w:tcW w:w="3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  <w:t>Цикл торжественных, памятных и праздничных мероприятий, посвященных освобождению города-курорта Анапа и Анапского района от немецко-фашистских захватчик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  <w:t>21 сент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по организации праздников и фестивалей</w:t>
            </w:r>
          </w:p>
        </w:tc>
        <w:tc>
          <w:tcPr>
            <w:tcW w:w="3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  <w:t>День пожилых людей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  <w:t>Цикл мероприят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  <w:t>1 окт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по организации праздников и фестивалей</w:t>
            </w:r>
          </w:p>
        </w:tc>
        <w:tc>
          <w:tcPr>
            <w:tcW w:w="3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  <w:t xml:space="preserve">День народного единства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  <w:t>Цикл праздничных мероприят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  <w:t>4 но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по организации праздников и фестивалей</w:t>
            </w:r>
          </w:p>
        </w:tc>
        <w:tc>
          <w:tcPr>
            <w:tcW w:w="3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  <w:t>День памяти погибших в вооруженном конфликте в Чеченской республике. Памятные меропри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  <w:t>11 дека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по организации праздников и фестивалей</w:t>
            </w:r>
          </w:p>
        </w:tc>
        <w:tc>
          <w:tcPr>
            <w:tcW w:w="3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казание методической помощи учреждениям культуры муниципального образования город-курорт Анапа  в проведении культурно-массовых мероприятий, праздников, ярмарок, выставок декоративно-прикладного искусства и любительского изобразительного искусства, фестивалей и конкурсов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иректор – А.Н. Безбородов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 отделы</w:t>
            </w:r>
          </w:p>
        </w:tc>
        <w:tc>
          <w:tcPr>
            <w:tcW w:w="3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lang w:val="en-US"/>
        </w:rPr>
        <w:t>V</w:t>
      </w:r>
      <w:r>
        <w:rPr>
          <w:rFonts w:cs="Times New Roman" w:ascii="Times New Roman" w:hAnsi="Times New Roman"/>
          <w:b/>
          <w:sz w:val="24"/>
        </w:rPr>
        <w:t>. Реализация федеральных, краевых и муниципальных целевых програм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4896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8505"/>
        <w:gridCol w:w="2409"/>
        <w:gridCol w:w="2826"/>
      </w:tblGrid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</w:rPr>
              <w:t>.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Подготовка аналитической информации по реализации в 2019 году муниципальных целевых программ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весь период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ректор – А.Н. Безбородов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униципальная программа «Профилактика наркомании, вредных зависимостей, пропаганда здорового образа жизни в муниципальном образовании город-курорт Анапа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весь период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Профилактика безнадзорности детей, подростков, молодеж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весь период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ая программа «Развитие гражданского общества в муниципальном образовании город-курорт Анап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сь период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Муниципальная программа «Дети Анапы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сь период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реализации Федеральных, краевых и муниципальных программ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весь период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ректор – А.Н. Безбородов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ая программа муниципального образования город-курорт Анапа «Развитие культуры»: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подпрограмма «Культура Анапы»;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подпрограмма «Поддержка клубных учреждений муниципального образования город-курорт Анапа»;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подпрограмма «Кадровое обеспечение сферы культуры и искусства муниципального образования город-курорт Анапа»;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подпрограмма «Совершенствование деятельности муниципальных учреждений отрасли «Культура» муниципального образования город-курорт Анапа по предоставлению муниципальных услуг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весь период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lang w:val="en-US"/>
        </w:rPr>
        <w:t>VI</w:t>
      </w:r>
      <w:r>
        <w:rPr>
          <w:rFonts w:cs="Times New Roman" w:ascii="Times New Roman" w:hAnsi="Times New Roman"/>
          <w:b/>
          <w:sz w:val="24"/>
        </w:rPr>
        <w:t>. Работа со средствами массовой информ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4896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8505"/>
        <w:gridCol w:w="2409"/>
        <w:gridCol w:w="2826"/>
      </w:tblGrid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6.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формационное сотрудничество с редакциями краевых и муниципальных электронных СМИ, органов периодической печати и информационных агент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течение года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по работе со СМИ и общественными организациями</w:t>
            </w:r>
          </w:p>
        </w:tc>
      </w:tr>
      <w:tr>
        <w:trPr/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6.2.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абота с редакциями муниципальных средств массовой информации по основным направлениям деятельности управления культуры и учреждений культуры 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по работе со СМИ и общественными  организациями</w:t>
            </w:r>
          </w:p>
        </w:tc>
      </w:tr>
      <w:tr>
        <w:trPr/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6.3.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овка  медиа-планов, пресс-релизов, справочных, информационных, аналитических, публицистических и других материалов по актуальным вопросам деятельности управления культуры для краевых, региональных и центральных СМИ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по работе со СМИ и общественными организациями</w:t>
            </w:r>
          </w:p>
        </w:tc>
      </w:tr>
      <w:tr>
        <w:trPr/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4.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здание информационных архивов по проведенным мероприятиям. Создание фото и видеоархива ярких событий культурной жизни Анапы и Анапского района.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по работе со СМИ и общественными организациями</w:t>
            </w:r>
          </w:p>
        </w:tc>
      </w:tr>
      <w:tr>
        <w:trPr>
          <w:trHeight w:val="1391" w:hRule="atLeast"/>
        </w:trPr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5.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Администрирование сайта «Культура 23»,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anapakult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</w:rPr>
              <w:t>.  Наполнение информационным материалом блогов для городских и сельских муниципальных учреждений культуры. Рассылка пресс-релизов, анонсов и материалов в газетные печатные издания: «Ваша удача», «Все для Вас», «Черноморка», «Анапа», «Анапское  Черноморье», «Твой успех».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по работе со СМИ и общественными организациями</w:t>
            </w:r>
          </w:p>
        </w:tc>
      </w:tr>
      <w:tr>
        <w:trPr/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6.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овка пост-релизов и итоговых материалов о проведении наиболее значимых событий культурной жизни.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по работе со СМИ и общественными организациями</w:t>
            </w:r>
          </w:p>
        </w:tc>
      </w:tr>
      <w:tr>
        <w:trPr/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7.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овка медиа-карт по освещению на официальных региональных телеканалах и в периодических изданиях наиболее значимых мероприятий управления культуры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по работе со СМИ и общественными организациями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8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пресс-конференций, круглых столов, брифингов, пресс-туров управления культуры, МБУК «ТМЦ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по работе со СМИ и общественными  организациями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9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овка анонсов общегородских и социально-значимых мероприятий и отчетов о проведенных мероприятиях для  министерства культуры Краснодарского кр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по работе со СМИ и общественными   организациями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10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трудничество с редакциями электронных СМИ по созданию телевизионных информационных и художественно-публицистических программ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 xml:space="preserve">- ТВ «Медиа-группа «Анапа»;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- ТВ ООО  «39 канал»: новостные сюжеты, дневники фестивалей и конкурсов</w:t>
            </w:r>
            <w:r>
              <w:rPr>
                <w:rFonts w:cs="Times New Roman" w:ascii="Times New Roman" w:hAnsi="Times New Roman"/>
                <w:sz w:val="24"/>
              </w:rPr>
              <w:t xml:space="preserve">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по работе со СМИ и общественными  организациями</w:t>
            </w:r>
          </w:p>
        </w:tc>
      </w:tr>
    </w:tbl>
    <w:p>
      <w:pPr>
        <w:pStyle w:val="Normal"/>
        <w:tabs>
          <w:tab w:val="clear" w:pos="708"/>
          <w:tab w:val="left" w:pos="470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lang w:val="en-US"/>
        </w:rPr>
        <w:t>VII</w:t>
      </w:r>
      <w:r>
        <w:rPr>
          <w:rFonts w:cs="Times New Roman" w:ascii="Times New Roman" w:hAnsi="Times New Roman"/>
          <w:b/>
          <w:sz w:val="24"/>
        </w:rPr>
        <w:t>. Учебные мероприятия (семинары, семинары-совещания, мастер-классы, курсы  повышения квалификации и др.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4896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8505"/>
        <w:gridCol w:w="2409"/>
        <w:gridCol w:w="2826"/>
      </w:tblGrid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  <w:t>Семинар – практикум профессиональной подготовки для специалистов в области ДПИ и народных художественных ремесел (по обмену опытом работы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  <w:t>в течение год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полняющий обязанности директора – А.Н. Безбородов,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ебно-методический отдел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  <w:t>Участие в семинарах, конференциях, на различных курсах, обеспечивающих повышение квалификации специалистов культурно-досуговых учреждений и библиоте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  <w:t>в течение год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директор – А.Н. Безбородов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</w:rPr>
              <w:t>учебно-методический отдел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минар «Сохранение и развитие народных традиций в современных условиях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иректор – А.Н. Безбородов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ебно-методический отдел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минар-совещание руководителей учреждений культуры по развитию декоративно-прикладного  творчества и редких народных ремёсел  «Мы – наследники своей истори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рель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директор – А.Н. Безбородов,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ебно-методический отдел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еские семинары для руководителей и ответственных специалистов за работу ЛКДП учреждений культуры при клубных учреждениях муниципального образования город-курорт Анап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тний период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директор – А.Н. Безбородов,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ебно-методический отдел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семинар для директоров, художественных руководителей, специалистов, занимающихся организацией работы по профилактике безнадзорности и правонарушений среди несовершеннолетних. Семинар для специалистов, ведущих кадровое делопроизводство культурно-досуговых учреждений муниципальных образований края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-октябрь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директор – А.Н. Безбородов,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ебно-методический отдел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минар для руководителей учреждений культуры «Профилактика негативных явлений в подростковой среде средствами социально-культурной деятельност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директор – А.Н. Безбородов,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ебно-методический отдел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минар «Основные формы и методы работы по профилактике безнадзорности и правонарушений среди несовершеннолетних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директор – А.Н. Безбородов,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ебно-методический отдел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минар-совещание «Организация работы с социально незащищенными слоями населения (безработные, пенсионеры, инвалиды) из опыта работы учреждений культуры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ябрь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директор – А.Н. Безбородов,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ебно-методический отдел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минар – совещание для руководителей учреждений культуры «Планирование и отчетность в учреждениях культуры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кабрь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директор – А.Н. Безбородов,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ебно-методический отдел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  <w:t>Семинар «Основные направления работы культурно-досуговых учреждений по профилактике экстремизма и гармонизации отношений на территории муниципального образования город-курорт Анап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  <w:t>в течение год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иректор – А.Н. Безбородов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ебно-методический отдел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астер-классы при проведении фестиваля декоративно-прикладного творчества и изобразительного искусства «Город мастеров» в рамках </w:t>
            </w:r>
            <w:r>
              <w:rPr>
                <w:rFonts w:cs="Times New Roman" w:ascii="Times New Roman" w:hAnsi="Times New Roman"/>
                <w:sz w:val="24"/>
                <w:lang w:eastAsia="ar-SA"/>
              </w:rPr>
              <w:t>регионального  фестиваля народного творчества «Анапская музыкальная весна – 2017 года», посвященного 73-й годовщине со Дня победы в Великой Отечественной войн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враль- ма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директор – А.Н. Безбородов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ебно-методический отде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ar-SA"/>
              </w:rPr>
              <w:t xml:space="preserve">Участие работников учреждений культуры в краевых совещаниях, конференциях, семинарах, стажировках,  мастер-классах, творческих лабораториях, курсах повышения квалификации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ar-SA"/>
              </w:rPr>
              <w:t>по плану КУМЦКиПК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директор – А.Н. Безбородов,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ебно-методический отдел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региональных совещаниях, конференциях (по плану  администрации город-курорт Анап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и год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иректор – А.Н. Безбородов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lang w:val="en-US"/>
        </w:rPr>
        <w:t>VIII</w:t>
      </w:r>
      <w:r>
        <w:rPr>
          <w:rFonts w:cs="Times New Roman" w:ascii="Times New Roman" w:hAnsi="Times New Roman"/>
          <w:b/>
          <w:sz w:val="24"/>
        </w:rPr>
        <w:t>. Научно-методическая и издательская деятельно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4905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473"/>
        <w:gridCol w:w="2409"/>
        <w:gridCol w:w="2835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  <w:t xml:space="preserve">Создание каталога учреждений культуры и творческих коллективов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по работе со СМИ и общ. организациями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по организации праздников и фестивале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  <w:t>Издание информационного буклета  «Календарь памятных дат и знаменательных событий» на 2019 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  <w:t>янва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по работе со СМИ и общ. организациями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ебно-методический отде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  <w:t>Сборник методических рекомендаций по сохранению и развитию народных традиций в современных условия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  <w:t>мар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ебно-методический отде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  <w:t>Сборник сценарных материалов по профилактике негативных явлений в подростковой среде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  <w:t>ма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ебно-методический отде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  <w:t>Сборник методических рекомендаций по организации досуга детей и подростков в летний пери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  <w:t>ма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ебно-методический отдел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highlight w:val="lightGray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  <w:t>Сборник сценарных материалов и методических рекомендаций по профилактике безнадзорности и правонарушений среди несовершеннолетних и пропаганде  здорового образа жизн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  <w:t>сен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ебно-методический отде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  <w:t>Выпуск методических рекомендаций по гармонизации межнациональных отнош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ебно-методический отде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  <w:t>Создание и обновление методической базы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  <w:t>- по развитию народного творчеств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  <w:t>- по творческим коллективам учреждений культуры, КЛО, мастерам декоративно-прикладного и изобразительного искусств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  <w:t>- по персоналу учреждений культур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  <w:t>- по национальным коллективам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</w:rPr>
              <w:t>по несовершеннолетним, состоящим на учете Комиссии по делам несовершеннолетних и защите их прав при администрации муниципального образования город-курорт Анап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highlight w:val="lightGray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  <w:t>- по видео и аудио картотек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иректор – А.Н. Безбородов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 отделы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Подготовка и издание методических рекомендаций и брошюр: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- по организации досуга детей и подростков в летний период 2019 года (с приложением сценарного и игрового материал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й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ебно-методический отдел</w:t>
            </w:r>
          </w:p>
        </w:tc>
      </w:tr>
      <w:tr>
        <w:trPr>
          <w:trHeight w:val="4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Издание сборников сценарных материалов:</w:t>
              <w:tab/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- к Дню защитника Отечества и Международному женскому дню;</w:t>
              <w:tab/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-  к Дню победы в Великой Отечественной войне;</w:t>
              <w:tab/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 xml:space="preserve">- по профилактике негативных явлений в подростковой среде;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- к новому году и Рождеству</w:t>
              <w:tab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враль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рель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й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ебно-методический отдел</w:t>
            </w:r>
          </w:p>
        </w:tc>
      </w:tr>
      <w:tr>
        <w:trPr>
          <w:trHeight w:val="37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Обновление электронных баз данных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</w:rPr>
              <w:t>об участии творческих коллективов  учреждений  культуры в  фестивалях и конкурсах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об учебе кадров отрасли «культура»  на курсах повышения квалификации,  семинарах, мастер-классах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о юбилейных датах сотрудников учреждений культуры, творческих коллективов учреждений культуры, учреждений культур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ебно-методический отдел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по организации праздников и фестивалей</w:t>
            </w:r>
          </w:p>
        </w:tc>
      </w:tr>
      <w:tr>
        <w:trPr>
          <w:trHeight w:val="378" w:hRule="atLeast"/>
        </w:trPr>
        <w:tc>
          <w:tcPr>
            <w:tcW w:w="1490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 w:eastAsia="ar-SA"/>
              </w:rPr>
              <w:t>IX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eastAsia="ar-SA"/>
              </w:rPr>
              <w:t>. Заседания ведомственных комиссий</w:t>
            </w:r>
          </w:p>
        </w:tc>
      </w:tr>
      <w:tr>
        <w:trPr>
          <w:trHeight w:val="37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.1.</w:t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Заседание общественного совета при управлении культуры администрации муниципального образования город-курорт Анап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ежекварт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ректор – А.Н. Безбородов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lang w:val="en-US"/>
        </w:rPr>
        <w:t>X</w:t>
      </w:r>
      <w:r>
        <w:rPr>
          <w:rFonts w:cs="Times New Roman" w:ascii="Times New Roman" w:hAnsi="Times New Roman"/>
          <w:b/>
          <w:sz w:val="24"/>
        </w:rPr>
        <w:t xml:space="preserve">. </w:t>
      </w:r>
      <w:r>
        <w:rPr>
          <w:rFonts w:eastAsia="Times New Roman" w:cs="Times New Roman" w:ascii="Times New Roman" w:hAnsi="Times New Roman"/>
          <w:b/>
          <w:sz w:val="24"/>
          <w:lang w:eastAsia="ar-SA"/>
        </w:rPr>
        <w:t>Финансово-экономическая и контрольно-ревизионная деятельно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4905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473"/>
        <w:gridCol w:w="2409"/>
        <w:gridCol w:w="2835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Организация учета и осуществление контроля над расходованием бюджетных и внебюджетных средст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весь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ректор – А.Н. Безбород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Составление проекта бюджета муниципального образования город-курорт Анапа по отрасли «культур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июль - дека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ректор – А.Н. Безбород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Мониторинг поступления средств от приносящей доход деятельности муниципальных бюджетных учреждений отрасли «культур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весь пери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ректор – А.Н. Безбород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Проведение годовой инвентаризации товарно-материальных ценностей в учреждениях культур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один раз в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ректор – А.Н. Безбород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Подготовка отчета и реестра мероприятий по выполнению муниципального задания на оказание муниципальных услу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ежекварт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ректор – А.Н. Безбород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Осуществление закупок товаров, работ, услу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и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ректор – А.Н. Безбородов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lang w:val="en-US"/>
        </w:rPr>
        <w:t>XI</w:t>
      </w:r>
      <w:r>
        <w:rPr>
          <w:rFonts w:cs="Times New Roman" w:ascii="Times New Roman" w:hAnsi="Times New Roman"/>
          <w:b/>
          <w:sz w:val="24"/>
        </w:rPr>
        <w:t>. Развитие материально-технической базы</w:t>
      </w:r>
    </w:p>
    <w:tbl>
      <w:tblPr>
        <w:tblW w:w="14896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339"/>
        <w:gridCol w:w="3543"/>
        <w:gridCol w:w="282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>.1.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Обеспечение инвентарем, оргтехникой и оборудованием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весь период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ректор – А.Н. Безбородов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lang w:val="en-US"/>
        </w:rPr>
        <w:t>XII</w:t>
      </w:r>
      <w:r>
        <w:rPr>
          <w:rFonts w:cs="Times New Roman" w:ascii="Times New Roman" w:hAnsi="Times New Roman"/>
          <w:b/>
          <w:sz w:val="24"/>
        </w:rPr>
        <w:t>. Мероприятия по охране труда, технической, противопожарной безопасности</w:t>
      </w:r>
    </w:p>
    <w:tbl>
      <w:tblPr>
        <w:tblW w:w="14896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339"/>
        <w:gridCol w:w="3543"/>
        <w:gridCol w:w="282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3.1.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частие в мероприятиях по ликвидации сорной растительности на территории учреждений культуры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апрель - октябрь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иректор – А.Н. Безбородов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 отдел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</w:rPr>
              <w:t>.2.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проведении Дня охраны труда в учреждениях культур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емесячно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ректор – А.Н. Безбород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3</w:t>
            </w:r>
            <w:r>
              <w:rPr>
                <w:rFonts w:cs="Times New Roman" w:ascii="Times New Roman" w:hAnsi="Times New Roman"/>
                <w:sz w:val="24"/>
              </w:rPr>
              <w:t>.3.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нтроль за реализацией положения об охране труда 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сь период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ректор – А.Н. Безбород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4.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аттестации рабочих ме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и год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ректор – А.Н. Безбородо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orient="landscape" w:w="16838" w:h="11906"/>
      <w:pgMar w:left="1430" w:right="998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8.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5.%1."/>
      <w:lvlJc w:val="left"/>
      <w:pPr>
        <w:tabs>
          <w:tab w:val="num" w:pos="0"/>
        </w:tabs>
        <w:ind w:left="925" w:hanging="360"/>
      </w:pPr>
      <w:rPr/>
    </w:lvl>
  </w:abstractNum>
  <w:abstractNum w:abstractNumId="4">
    <w:lvl w:ilvl="0">
      <w:start w:val="1"/>
      <w:numFmt w:val="decimal"/>
      <w:lvlText w:val="7.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10.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280" w:after="280"/>
      <w:outlineLvl w:val="1"/>
    </w:pPr>
    <w:rPr>
      <w:rFonts w:ascii="Times New Roman" w:hAnsi="Times New Roman" w:eastAsia="Times New Roman" w:cs="Times New Roman"/>
      <w:b/>
      <w:bCs/>
      <w:kern w:val="0"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Arial" w:hAnsi="Arial" w:eastAsia="Lucida Sans Unicode" w:cs="Times New Roman"/>
      <w:kern w:val="2"/>
      <w:sz w:val="20"/>
      <w:szCs w:val="24"/>
    </w:rPr>
  </w:style>
  <w:style w:type="character" w:styleId="AbsatzStandardschriftart">
    <w:name w:val="Absatz-Standardschriftart"/>
    <w:qFormat/>
    <w:rPr/>
  </w:style>
  <w:style w:type="character" w:styleId="11">
    <w:name w:val="Основной шрифт абзаца1"/>
    <w:qFormat/>
    <w:rPr/>
  </w:style>
  <w:style w:type="character" w:styleId="FontStyle15">
    <w:name w:val="Font Style15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Символ нумерации"/>
    <w:qFormat/>
    <w:rPr/>
  </w:style>
  <w:style w:type="character" w:styleId="Description">
    <w:name w:val="description"/>
    <w:basedOn w:val="Style13"/>
    <w:qFormat/>
    <w:rPr/>
  </w:style>
  <w:style w:type="character" w:styleId="2">
    <w:name w:val=" Знак Знак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 Знак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/>
      <w:ind w:left="720" w:hanging="0"/>
    </w:pPr>
    <w:rPr>
      <w:rFonts w:ascii="Times New Roman" w:hAnsi="Times New Roman" w:eastAsia="Times New Roman" w:cs="Times New Roman"/>
      <w:kern w:val="0"/>
      <w:sz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suppressLineNumbers/>
    </w:pPr>
    <w:rPr>
      <w:rFonts w:ascii="Times New Roman" w:hAnsi="Times New Roman" w:cs="Tahoma"/>
      <w:color w:val="000000"/>
      <w:kern w:val="2"/>
      <w:sz w:val="24"/>
      <w:lang w:val="en-US" w:bidi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9:09:00Z</dcterms:created>
  <dc:creator>User 2</dc:creator>
  <dc:description/>
  <cp:keywords/>
  <dc:language>en-US</dc:language>
  <cp:lastModifiedBy>Зам.директора</cp:lastModifiedBy>
  <cp:lastPrinted>2018-01-05T18:14:00Z</cp:lastPrinted>
  <dcterms:modified xsi:type="dcterms:W3CDTF">2018-12-19T09:34:00Z</dcterms:modified>
  <cp:revision>3</cp:revision>
  <dc:subject/>
  <dc:title>Приложение №7</dc:title>
</cp:coreProperties>
</file>